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Heading1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лог на английском языке - Cit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1"/>
        <w:gridCol w:w="5284"/>
      </w:tblGrid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Excuse me, can you tell me where Bogdanovich Street is, please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тите, подскажите пожалуйста, где находиться улица Богдановича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ake the second turn on the left, and then ask again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ерните на втором повороте налево, и потом спросите снова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s it far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то далеко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o, it's only about 5 minutes walk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, пять минут пешком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nks a lot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асибо большое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ot at all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за что.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oes this bus go to the station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тот автобус идет до железнодорожного вокзала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o, you'll have to get off at the Department store and take a 47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, вам нужно сойти возле универмага и сесть на 47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Can you tell me where to get off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гда мне сходить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t's the next stop but on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ерез остановку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nk you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асибо.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Excuse me, I'm afraid I'm lost. </w:t>
            </w:r>
            <w:r>
              <w:rPr>
                <w:color w:val="000000"/>
              </w:rPr>
              <w:t>Can you help me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тите. Боюсь я заблудился. Не могли бы вы мне помочь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Where do you want to go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уда вам нужно попасть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I am to be in Independence Square at 3 o'clock. </w:t>
            </w:r>
            <w:r>
              <w:rPr>
                <w:color w:val="000000"/>
              </w:rPr>
              <w:t>I'm short of tim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Я должен быть на площади независимости в три часа. У меня мало времени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Oh, yes. The quickest way to get there is by metro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амы быстрый способ туда добраться - на метро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s there a metro station here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десь поблизости есть станция метро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Yes, go straight as far as the park and there you'll see the metro station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, идите прямо до парка и увидите станцию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nks a lot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ольшое спасибо.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ld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Excuse me, please, can you tell me the way to the Central Post Office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вините, вы не подскажете как пройти к Главпочтамту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'm sorry, I can't. I'm a stranger here too. You'd better ask that policeman over ther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тите, я не знаю. Я сам не местный. Вы бы спросили вон того полисмена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nks just the sam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се равно, спасибо.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Excuse me, how can I get to the University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тите. Как мне попасть в университет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You'd better go by metro ther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ам лучше поехать на метро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nd where is the metro station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 где находиться станция метро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- Go down the street two blocks straight ahead and you'll see the station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йдите два квартала прямо и вы ее увидите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nk you very much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громное спасибо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Not at all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за что.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Excuse me, am I on the right way to Yakub Kolas Square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тите, я правильно иду на площадь Якуба Коласа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Yes, go straight as far as the supermarket and then turn left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, идите прямо до супермаркета, а затем поверните налево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s it far from here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то далеко отсюда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- Not very far but you can take a trolley-bus and it will take you just ther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очень, но вы можете сесть на троллейбус прямо здесь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nk, you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асибо.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Excuse me, where is the British museum, please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стите. Где находится Британский музей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Over there, on the left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н там, слева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Oh, I see, thank you very much. </w:t>
            </w:r>
            <w:r>
              <w:rPr>
                <w:color w:val="000000"/>
              </w:rPr>
              <w:t>Good - by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-а-а, вижу, спасибо большое. До свидания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Good - bye. Have a nice day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 свидания. Удачного дня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nk you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пасибо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Bold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Bold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 beg your pardon, is this the right way to Hyde Park Corner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оляю меня простить, это правильный путь к Гайд Парк Корнер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To Hyde Park Comer? Let me see... No, you must turn right at the first traffic lights. Then keep straight on till you come to Oxford Street. </w:t>
            </w:r>
            <w:r>
              <w:rPr>
                <w:color w:val="000000"/>
              </w:rPr>
              <w:t>Oxford Street leads to Hyde Park Corner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 Гайд Парк Корнер? Подождите...Нет, вы должны повернуть направо на первом светофоре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s it very far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то далеко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bout 15 minutes. But you can take a bus, too. There's a bus stop over there. Hyde Park Corner is the second or third stop from her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коло 15 минут. Но вы можете сесть на автобус. Вон автобусная остановка. Гайд Парк - вторая или третья остановка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Well, I think I can walk. </w:t>
            </w:r>
            <w:r>
              <w:rPr>
                <w:color w:val="000000"/>
              </w:rPr>
              <w:t>Thank you very much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у, я думаю, что пойду пешком. Спасибо большое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That's all right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жалуйста.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Excuse m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стите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Yes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'm lost. Is this way to Brighton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Я заблудился. Это дорога на Брайтон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o, I'm afraid it isn't. You are going the wrong way. This is the Portsmouth Road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оюсь что нет. Вы едете неправильно. Это дорога на Портсмут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- Oh, can you tell me the way to Brighton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 могли бы вы подсказать дорогу на Брайтон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Yes, turn round and go back to the roundabout. Take the exit A272. You'll see signposts to Brighton from ther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ечно. Развернитесь и езжайте назад до кольца. Съезжайте на трассу А272. Вы увидите там указатели на Брайтон.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s it your first visit to New York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Это ваш первый визит в Нью-Йорк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Yes, and unfortunately I haven't got much tim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, и к сожалению у меня не много времени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- So what are you going to do while you are here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ак что ты собираешься делать, пока ты здесь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Well, I don't know much about New York, you know. Just the Empire State building and the Statue of Liberty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у я не много знаю о Нью-Йорке. Только Эмпайр Стэйт Билдинг и статую свободы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You've just got two days, haven't you? You are going to be pretty busy if you want to see all the sights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 тебя в распоряжении только два дня? Тогда у тебя будет мало свободного времени, если ты хочешь посмотреть все достопремичательности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'm planning to start early tomorrow morning. What should I do first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Я планирую начать сегодня рано утром. С чего мне лучше начать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I think you should start with the Empire State Building. It's not the highest building now, but the view is just beautiful in the morning, when it's clear and fresh. </w:t>
            </w:r>
            <w:r>
              <w:rPr>
                <w:color w:val="000000"/>
              </w:rPr>
              <w:t>You have to do that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Я думаю, что лучше начать с Эмпайр Стэйт Билдинг. Теперь это не самое высокое здание в мире, но вид с него в ясное прохладное утро очень красивый. Ты просто обязан это сделать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t sounds great. I'll definitely do that. Tell me, which is the highest building now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вучит великолепно. Я определенно это сделаю. Скажи, а какое здание в мире самое высокое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The World Trade Centre building. But you should go there at night for the view - there's a bar up there and you can relax and look at the lights of the city. </w:t>
            </w:r>
            <w:r>
              <w:rPr>
                <w:color w:val="000000"/>
              </w:rPr>
              <w:t>It's wonderful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дание всемирного торгового центра. Но тебе следует идти туда вечером, если хочешь насладиться видом. На верху есть бар и оттуда можно насладиться огнями ночного города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ight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орошо.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What else do you recommend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ты еще порекомендуешь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Well, it depends what you like - art, shopping, theatre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у это зависит от того, что тебе нравиться - живопись, покупки, театр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Well, not shopping particularly. But I'd like to see an art gallery or two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олько не покупки. Но я бы посетил одну или две художественных галереи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Oh, then you must go to the Met - the Metropolitan Museum of Art, which is just enormous. You could spend two days there. That's by Central Park, so you can take a walk through Central Park at the same tim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у тогда тебе нужно в Мэт - столичный художественный музей, который просто огромный. Там можно провести пару дней. Это рядом с центральным парком, так что ты можешь еще и прогуляться по парку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ight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орошо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nd if you like art galleries, there's the Guggenheim, the Museum of Modern Art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 если тебе нравяться художественные галереи, есть еще Гугенхейм, музей современных искусств.</w:t>
            </w:r>
          </w:p>
        </w:tc>
      </w:tr>
      <w:tr>
        <w:trPr/>
        <w:tc>
          <w:tcPr>
            <w:tcW w:w="98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Bold"/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What about the Statue of Liberty? I must see the Statue of Liberty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насчет статуи свободы? Я должен увидеть статую свободы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Well, there are different ways to do that. You can take a tour. During stops you can get out and climb up to the top. Or the cheap way is just to take the regular Statten Inland ferry - that's not a tourist boat, so it doesn't stop - but it passes right by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Есть различные способы это сделать. Ты можешь заказать экскурсию. Во время остановок можно выйти и поднятся на самую вершину. Или дешевый способ - сесть на паром Статтен Инланд - это не туристическое судно, так что оно не останавливаеться, но проходит очень близко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No, I think I'll be a tourist and climb up to the top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т, я думаю я закажу экскурсию и поднимусь на вершину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All right. Well, there's another interesting trip in the same area - to Ellis Island. There's a big museum all about the immigrants who arrived ther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Хорошо. В это районе есть еще одно интересное место - Эллис Айленд. Это большой музей об эммигрантах прибывавших сюда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Yes, I'd like to do that too!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, туда я тоже схожу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- Sure, but you are going to be pretty busy. You won't be able to do that on the same day as the Met. </w:t>
            </w:r>
            <w:r>
              <w:rPr>
                <w:color w:val="000000"/>
              </w:rPr>
              <w:t>It's a long way, you know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ечно, но это займет много времени. Ты не успеешь сделать все это в тот же день, что и посещение Мэт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Really? How far is it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да? Насколько это далеко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Five or six miles at least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меньшей мере пять или шесть миль.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Is it! I've got no idea where these places are. Have you got a map, perhaps?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 ну! Я понятия не имею где находятся все эти места. Может у тебя есть карта?</w:t>
            </w:r>
          </w:p>
        </w:tc>
      </w:tr>
      <w:tr>
        <w:trPr/>
        <w:tc>
          <w:tcPr>
            <w:tcW w:w="452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Sure. I'll go and get it, and you can plan your route.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ечно. Пойду возму ее и ты сможешь спланировать свой маршрут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9:09:00Z</dcterms:created>
  <dc:creator>Admin</dc:creator>
  <dc:description/>
  <cp:keywords/>
  <dc:language>en-US</dc:language>
  <cp:lastModifiedBy>Юлия</cp:lastModifiedBy>
  <dcterms:modified xsi:type="dcterms:W3CDTF">2017-02-13T04:57:00Z</dcterms:modified>
  <cp:revision>6</cp:revision>
  <dc:subject/>
  <dc:title/>
</cp:coreProperties>
</file>